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angues étrangères en primaire par des contenus disciplinaires – Français langue étrangèr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Animaux: Module 1</w:t>
      </w:r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1. Thème, compétences et objectifs</w:t>
      </w:r>
    </w:p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57"/>
      </w:tblGrid>
      <w:tr>
        <w:trPr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ème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s animaux chez nous, chez vous et ailleurs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roupe cibl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tière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urée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fr-FR"/>
              </w:rPr>
              <w:t xml:space="preserve">Enfants de 6 à 8 ans et de 9 à 11 ans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FLE, sciences, géographie, arts/dessin, musiqu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ariable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Contenus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6"/>
                <w:u w:val="single"/>
                <w:lang w:val="fr-FR"/>
              </w:rPr>
            </w:pPr>
            <w:r>
              <w:rPr>
                <w:rFonts w:cs="Times New Roman"/>
                <w:sz w:val="22"/>
                <w:szCs w:val="26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Disciplines non linguistiques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les différents types d’animaux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iCs/>
                <w:sz w:val="22"/>
                <w:lang w:val="fr-FR"/>
              </w:rPr>
              <w:t>description physique</w:t>
            </w:r>
            <w:r>
              <w:rPr>
                <w:rFonts w:cs="Times New Roman"/>
                <w:sz w:val="22"/>
                <w:lang w:val="fr-FR"/>
              </w:rPr>
              <w:t>, comportement des animaux, leur mode de vie, nutrition,</w:t>
            </w:r>
          </w:p>
          <w:p>
            <w:pPr>
              <w:pStyle w:val="List"/>
              <w:spacing w:before="0" w:after="0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protection des espaces vitaux des animaux</w:t>
            </w:r>
          </w:p>
          <w:p>
            <w:pPr>
              <w:pStyle w:val="List"/>
              <w:spacing w:before="0" w:after="0"/>
              <w:rPr>
                <w:rFonts w:cs="Times New Roman"/>
                <w:color w:val="4F81BD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 xml:space="preserve">les animaux dans l’histoire culturelle et dans les médias : chansons, poèmes, livres, peintures, publicité etc., l’animal dans la langue 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Langue étrangère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ms des animaux, noms des classes d’animaux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djectifs, verbes et structures décrivant leur apparence physique et leur comportement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ompétences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es élèves sont capables de :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Disciplines non linguistiques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- découvrir des différents types d’animaux et de les classifier </w:t>
            </w:r>
          </w:p>
          <w:p>
            <w:pPr>
              <w:pStyle w:val="Normal"/>
              <w:rPr>
                <w:color w:val="4F81BD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observer des animaux et leur comportement (si possible dans la nature)</w:t>
              <w:br/>
              <w:t>- connaître les animaux dans leurs</w:t>
            </w:r>
            <w:r>
              <w:rPr>
                <w:color w:val="4F81BD"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milieux naturel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faire la différence entre animaux sauvages et animaux domestiques</w:t>
            </w:r>
          </w:p>
          <w:p>
            <w:pPr>
              <w:pStyle w:val="Normal"/>
              <w:rPr>
                <w:color w:val="4F81BD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comprendre qu’il faut protéger les animaux et leur habitat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Langue étrangère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comprendre ce que l’enseignant explique sur la vie des animaux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désigner les différentes classes et espèces d’animaux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- dire quel animal ils aiment savoir 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décrire un animal et dire ce qu’il fait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Objectifs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’enseignant amène les élèves à :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Educatifs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développer un respect de la nature et des animaux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promouvoir les compétences sociales grâce au travail de group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renforcer le sentiment de responsabilité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nterculturels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- faire la connaissance d’animaux du pays cible, discuter de</w:t>
            </w:r>
            <w:r>
              <w:rPr>
                <w:color w:val="4F81BD"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ce thème avec des élèves du pays cible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comprendre que les pays doivent coopérer dans le domaine de la protection des animaux et de leurs espaces vitaux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Prérequi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Disciplines non linguistiques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Connaissances de base sur les animaux et leur mode de</w:t>
            </w:r>
            <w:r>
              <w:rPr>
                <w:color w:val="4F81BD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vie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Langue étrangè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Connaissances de structures de base: </w:t>
            </w:r>
            <w:r>
              <w:rPr>
                <w:i/>
                <w:sz w:val="22"/>
                <w:szCs w:val="22"/>
                <w:lang w:val="fr-FR"/>
              </w:rPr>
              <w:t>C’est…, Ce sont…;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Voilà … ; Il/Elle est petit(e), gris(e),… ; J’aime/Je n’aime pas…  etc.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6"/>
                <w:szCs w:val="26"/>
                <w:lang w:val="fr-FR"/>
              </w:rPr>
              <w:t>Elaboré pa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nate Krüger, rédaction : Christelle Sowah, dessins: Annika Renner, photos: Bernd et Renate Krüger, Béatrice Giribone-Fritz, Carola Maliszewsk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3:00Z</dcterms:created>
  <dc:creator>Nataki</dc:creator>
  <dc:description/>
  <dc:language>en-US</dc:language>
  <cp:lastModifiedBy>Nataki</cp:lastModifiedBy>
  <cp:lastPrinted>2011-09-12T15:14:00Z</cp:lastPrinted>
  <dcterms:modified xsi:type="dcterms:W3CDTF">2011-09-12T13:15:00Z</dcterms:modified>
  <cp:revision>2</cp:revision>
  <dc:subject/>
  <dc:title/>
</cp:coreProperties>
</file>